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.Print for Visual Basic, Version 2.2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sual Basic package, version 2.2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Caladonia Systems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Print for Visual Basic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de.Print for Visual Basic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all file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Print for Visual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de.Print for Visual Basic, Version 2.2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ladoni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ode.Print for Visual Basic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ten permission from Caladonia System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obtained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aladonia Systems In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2 West Mercer Place, Suite 303  Seattle, WA 98119-4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aladonia</w:t>
      </w:r>
    </w:p>
    <w:p>
      <w:pPr>
        <w:pStyle w:val="PreformattedText"/>
        <w:bidi w:val="0"/>
        <w:jc w:val="left"/>
        <w:rPr/>
      </w:pPr>
      <w:r>
        <w:rPr/>
        <w:t>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